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sz w:val="28"/>
          <w:szCs w:val="28"/>
          <w:lang w:val="uk-UA"/>
        </w:rPr>
        <w:t>ПР № ____ від 17.04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сесія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___________ 2019 р.</w:t>
        <w:tab/>
        <w:tab/>
        <w:tab/>
        <w:t xml:space="preserve">                              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йменування Ніжи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школи І-ІІІ ступенів №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 частини 3 статті 12, частини 2 статті 25 Закону України «Про освіту», </w:t>
      </w:r>
      <w:r>
        <w:rPr>
          <w:rStyle w:val="Rvts7"/>
          <w:sz w:val="28"/>
          <w:szCs w:val="28"/>
          <w:lang w:val="uk-UA"/>
        </w:rPr>
        <w:t>частини 2 статті 8, частини 1 статті 9, частини 3 статті 37 Закону України «Про</w:t>
      </w:r>
      <w:r>
        <w:rPr>
          <w:rStyle w:val="Rvts7"/>
          <w:sz w:val="28"/>
          <w:szCs w:val="28"/>
        </w:rPr>
        <w:t> </w:t>
      </w:r>
      <w:r>
        <w:rPr>
          <w:rStyle w:val="Rvts7"/>
          <w:sz w:val="28"/>
          <w:szCs w:val="28"/>
          <w:lang w:val="uk-UA"/>
        </w:rPr>
        <w:t xml:space="preserve"> загальну середню освіту»</w:t>
      </w:r>
      <w:r>
        <w:rPr>
          <w:sz w:val="28"/>
          <w:szCs w:val="28"/>
          <w:lang w:val="uk-UA"/>
        </w:rPr>
        <w:t xml:space="preserve">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 міська рада вирішила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мінити назву (перейменувати) юридичної особи Ніжинська загальноосвітня школа І-ІІІ ступенів № 2 Ніжинської міської ради Чернігівської області (код ЄДРПОУ 26467925) на Ніжинську гімназію № 2 Ніжинської міської ради Чернігівської обла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нести зміни до Статуту та затвердити Статут Ніжинської гімназії № 2 Ніжинської міської ради Чернігівської області (код ЄДРПОУ 26467925) у новій редакції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Уповноважити директора Ніжинської загальноосвітньої школи І-ІІІ ступенів № 2 Ніжинської міської ради Чернігівської області Матях Л.А. підписати Статут Ніжинської гімназії № 2 Ніжинської міської ради Чернігівської області у новій редакції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4. Затвердити структуру і штатну чисельність Ніжинської гімназії № 2 Ніжинської міської ради Чернігівської області (Додаток № 2)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Ніжинської загальноосвітньої школи І-ІІІ ступенів № 2 Ніжинської міської ради Чернігівської області Матях Л.А. провести в установленому порядку державну реєстрацію Статуту Ніжинської гімназії № 2 Ніжинської міської ради Чернігівської області у новій редакції.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Управління освіти Ніжинської міської ради Крапив’янському С.М.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-ти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7. 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, фізкультури і спорту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В.Х. Мамедов</w:t>
      </w:r>
    </w:p>
    <w:p>
      <w:pPr>
        <w:pStyle w:val="Normal"/>
        <w:tabs>
          <w:tab w:val="clear" w:pos="708"/>
          <w:tab w:val="left" w:pos="1335" w:leader="none"/>
        </w:tabs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роекту рішення Ніжинської міської ради Чернігівської області «Про перейменування Ніжинської загальноосвітньої школи І-ІІІ ступенів № 2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частини 1 статті 9 Закону України «Про загальну середню освіту» (в редакції від 05.09.2017) здобуття загальної середньої освіти забезпечують: початкова школа – заклад освіти I ступеня (або структурний підрозділ іншого закладу освіти), що забезпечує початкову освіту; гімназія – заклад середньої освіти II ступеня (або структурний підрозділ іншого закладу освіти), що забезпечує базову середню освіту; ліцей – заклад середньої освіти III ступеня (або структурний підрозділ іншого закладу освіти), що забезпечує профільну середню освіту. З огляду на це, від тепер замість терміну «загальноосвітня школа» у назві закладу загальної середньої освіти прописується його відповідний тип – початкова школа, гімназія або ліцей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ак є необхідність прийняти рішення про зміну назви школи, аби привести її у відповідність згідно з вимогами Законів України «Про освіту» та «Про загальну середню освіту»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підготовлено Управлінням освіти з ініціативи адміністрації Ніжинської ЗОШ І-ІІІ ст. № 2 (клопотання від 08.04.2019 № 02-10/126) за результатами розгляду даного питання на засіданнях Громадської організації «Піклувальна рада Ніжинської загальноосвітньої школи І-ІІІ ст. № 2 «Порада» (протокол № 2 від 14.03.2019) та педагогічної ради школи (протокол № 17 від 21.03.2019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визначає правові, організаційні засади функціонування  Ніжинської гімназії № 2 Ніжинської міської ради Чернігівської області з структурним підрозділом початкова школа – заклад освіти І стулення, виконання покладених завдань, обов’язків та повноважень, які спрямовані  на  розвиток загальної середньої освіти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чинним законодавством України проведена відповідна робота, за результатами якої підготовлено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С.М.Крапив’я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Admin_17</dc:creator>
  <dc:description/>
  <cp:keywords/>
  <dc:language>en-US</dc:language>
  <cp:lastModifiedBy>Admin</cp:lastModifiedBy>
  <cp:lastPrinted>2019-04-17T15:33:00Z</cp:lastPrinted>
  <dcterms:modified xsi:type="dcterms:W3CDTF">2019-04-17T12:42:00Z</dcterms:modified>
  <cp:revision>38</cp:revision>
  <dc:subject/>
  <dc:title/>
</cp:coreProperties>
</file>